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23 июня 2011 года</w:t>
        <w:tab/>
        <w:t xml:space="preserve">                                                                                                № 926      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Style10"/>
        <w:spacing w:before="0" w:after="0"/>
        <w:contextualSpacing/>
        <w:jc w:val="center"/>
        <w:rPr/>
      </w:pPr>
      <w:r>
        <w:rPr>
          <w:b/>
          <w:bCs/>
        </w:rPr>
        <w:t xml:space="preserve">О внесении изменений в Положение об отдельных мерах по совершенствованию правового положения бюджетных и казенных учреждений Белоярского района в переходный период </w:t>
      </w:r>
    </w:p>
    <w:p>
      <w:pPr>
        <w:pStyle w:val="3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color w:val="000000"/>
        </w:rPr>
        <w:t xml:space="preserve">1. Внести в Положение </w:t>
      </w:r>
      <w:r>
        <w:rPr>
          <w:bCs/>
        </w:rPr>
        <w:t>об отдельных мерах по совершенствованию правового положения бюджетных и казенных учреждений Белоярского района в переходный период, утвержденное постановлением администрации Белоярского района от 20 декабря 2010 года № 1968 «Об утверждении Положения об отдельных мерах по совершенствованию правового положения бюджетных и казенных учреждений Белоярского района в переходный период», следующие изменения: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bCs/>
        </w:rPr>
        <w:t xml:space="preserve">1) в подпункте 2 пункта 2  раздела </w:t>
      </w:r>
      <w:r>
        <w:rPr>
          <w:bCs/>
          <w:lang w:val="en-US"/>
        </w:rPr>
        <w:t>II</w:t>
      </w:r>
      <w:r>
        <w:rPr>
          <w:bCs/>
        </w:rPr>
        <w:t xml:space="preserve"> «Особенности правового положения бюджетных учреждений в переходный период до 01 января 2012 года»: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а) абзац третий изложить в следующей редакции: 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«на стимулирующие выплаты работникам бюджетного учреждения, являющегося получателем бюджетных средств, в соответствии с  локальными нормативными актами о системе оплаты труда и на иную уставную деятельность;»;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б) дополнить абзацем четвертым следующего содержания: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«на выплаты, предусмотренные пунктами 5.4, 5.5  Межотраслевого тарифного соглашения между администрацией Белоярского района и профсоюзными организациями работников бюджетных отраслей Белоярского района на 2009 – 2011 годы, заключенного 19 декабря 2008 года.»;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bCs/>
        </w:rPr>
        <w:t xml:space="preserve">2) в подпункте 2 пункта 1  раздела </w:t>
      </w:r>
      <w:r>
        <w:rPr>
          <w:bCs/>
          <w:lang w:val="en-US"/>
        </w:rPr>
        <w:t>IV</w:t>
      </w:r>
      <w:r>
        <w:rPr>
          <w:bCs/>
        </w:rPr>
        <w:t xml:space="preserve"> «Особенности правового положения казенных учреждений в переходный период до 01 января 2012 года»: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bCs/>
        </w:rPr>
        <w:t xml:space="preserve">а) абзац третий изложить в следующей редакции: 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«на стимулирующие  выплаты работникам казенного учреждения в соответствии с  локальными нормативными актами о системе оплаты труда и на иную уставную деятельность;»;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bCs/>
        </w:rPr>
        <w:t>б) дополнить абзацем четвертым следующего содержания: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«на выплаты, предусмотренные пунктами 5.4, 5.5  Межотраслевого тарифного соглашения между администрацией Белоярского района и профсоюзными организациями работников бюджетных отраслей Белоярского района на 2009 – 2011 годы, заключенного 19 декабря 2008 года.».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0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, распространяется на  правоотношения, возникшие с 01 января 2011 года, и действует до 31 декабря 2011 года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/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Style10"/>
        <w:spacing w:before="0" w:after="0"/>
        <w:ind w:firstLine="720"/>
        <w:jc w:val="center"/>
        <w:rPr/>
      </w:pPr>
      <w:r>
        <w:rPr/>
      </w:r>
    </w:p>
    <w:p>
      <w:pPr>
        <w:pStyle w:val="Style10"/>
        <w:spacing w:before="0" w:after="0"/>
        <w:ind w:firstLine="720"/>
        <w:jc w:val="center"/>
        <w:rPr/>
      </w:pPr>
      <w:r>
        <w:rPr/>
      </w:r>
    </w:p>
    <w:p>
      <w:pPr>
        <w:pStyle w:val="Style10"/>
        <w:spacing w:before="0" w:after="0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6:00Z</dcterms:created>
  <dc:creator>TarasovaAN</dc:creator>
  <dc:description/>
  <cp:keywords/>
  <dc:language>en-US</dc:language>
  <cp:lastModifiedBy>BelohvostAG</cp:lastModifiedBy>
  <cp:lastPrinted>2011-06-23T09:26:00Z</cp:lastPrinted>
  <dcterms:modified xsi:type="dcterms:W3CDTF">2011-06-23T03:26:00Z</dcterms:modified>
  <cp:revision>2</cp:revision>
  <dc:subject/>
  <dc:title> </dc:title>
</cp:coreProperties>
</file>